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bląg, 9 maja 2022 r.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GM.152.1.2022.MD</w:t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W odpowiedzi na Państwa petycję dotyczącą kanalizacji i przepompowni ścieków na terenie dawnego EKB informuję, że w dniu 29.04.2022 r. odbyło się spotkanie z udziałem wskazanych w petycji upoważnionych przedsiębiorców oraz Wiceprezydenta Miasta Elbląg p. Janusza Nowaka, Dyrektora EPWiK Sp. z o.o., Dyrektora DGM i Dyrektora DOŚ. Podczas spotkania omówiony został problem przepełnionych studzienek i ścieków uchodzących do rzeki Babicy. Dokonano ponownej analizy sytuacji, przedyskutowano i ustalono możliwe do podjęcia rozwiązania i działania, które pozwolą uregulować odprowadzanie ścieków z terenu dawnego EKB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Informacja dotycząca przetwarzania danych osobowych</w:t>
      </w:r>
    </w:p>
    <w:p>
      <w:pPr>
        <w:pStyle w:val="Normal"/>
        <w:rPr>
          <w:rFonts w:ascii="Tahoma" w:hAnsi="Tahoma" w:eastAsia="Times New Roman" w:cs="Tahoma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 w:bidi="ar-SA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Administratorem Państwa danych osobowych jest Gmina Miasto Elbląg z siedzibą przy </w:t>
        <w:br/>
        <w:t>ul. Łączności 1, 82-300 Elbląg, reprezentowana przez: Prezydenta Miasta Elbląg.</w:t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1) Administrator wyznaczył Inspektora Ochrony Danych,</w:t>
      </w:r>
    </w:p>
    <w:p>
      <w:pPr>
        <w:pStyle w:val="Normal"/>
        <w:ind w:firstLine="284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kontakt: tel. 55 239 33 28, e-mail: iod@umelblag.pl</w:t>
      </w:r>
    </w:p>
    <w:p>
      <w:pPr>
        <w:pStyle w:val="Normal"/>
        <w:ind w:left="284" w:hanging="284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2) Dane osobowe przetwarzane są w celu udzielenia odpowiedzi na przesłany wniosek, na podstawie ustawy z dnia 14 czerwca 1960 r. Kodeks postępowania administracyjnego.</w:t>
      </w:r>
    </w:p>
    <w:p>
      <w:pPr>
        <w:pStyle w:val="Normal"/>
        <w:ind w:left="284" w:hanging="284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3) Podanie danych osobowych jest dobrowolne, jednakże brak ich wskazania uniemożliwi przesłanie odpowiedzi.</w:t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4) Dane osobowe przechowywane są przez okres 5 lat.</w:t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5)  Posiadają Państwo prawo do:</w:t>
      </w:r>
    </w:p>
    <w:p>
      <w:pPr>
        <w:pStyle w:val="Normal"/>
        <w:ind w:firstLine="284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- dostępu do treści swoich danych, ich sprostowania,</w:t>
      </w:r>
    </w:p>
    <w:p>
      <w:pPr>
        <w:pStyle w:val="Normal"/>
        <w:ind w:left="426" w:hanging="142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- złożenia skargi do organu nadzorczego: Prezesa Urzędu Ochrony Danych Osobowych, </w:t>
        <w:br/>
        <w:t>ul. Stawki 2, 00-193 Warszawa.</w:t>
      </w:r>
    </w:p>
    <w:p>
      <w:pPr>
        <w:pStyle w:val="Normal"/>
        <w:ind w:left="426" w:hanging="142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ują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ci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GM a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9594215</wp:posOffset>
          </wp:positionV>
          <wp:extent cx="6801485" cy="7283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14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539750</wp:posOffset>
          </wp:positionV>
          <wp:extent cx="2591435" cy="10179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5:00Z</dcterms:created>
  <dc:creator>um</dc:creator>
  <dc:description/>
  <cp:keywords/>
  <dc:language>en-US</dc:language>
  <cp:lastModifiedBy>Iwona Opaczewska</cp:lastModifiedBy>
  <cp:lastPrinted>2011-05-11T11:40:00Z</cp:lastPrinted>
  <dcterms:modified xsi:type="dcterms:W3CDTF">2023-06-19T11:59:00Z</dcterms:modified>
  <cp:revision>6</cp:revision>
  <dc:subject/>
  <dc:title/>
</cp:coreProperties>
</file>